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b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a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6) Se compromete a </w:t>
      </w:r>
      <w:r>
        <w:rPr>
          <w:rFonts w:cs="Calibri" w:ascii="Calibri Light" w:hAnsi="Calibri Light"/>
          <w:sz w:val="22"/>
          <w:szCs w:val="22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2"/>
          <w:szCs w:val="22"/>
        </w:rPr>
        <w:t>7) Quando ocorra a cessação do contrato de trabalho de trabalhadores que ocupam postos de trabalho objeto de apoio, se compromete a substituir o (s) trabalhador 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8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9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 (s) representante 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 (s) ou função 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 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 (s) necessária 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1850</wp:posOffset>
          </wp:positionH>
          <wp:positionV relativeFrom="paragraph">
            <wp:posOffset>-23495</wp:posOffset>
          </wp:positionV>
          <wp:extent cx="1676400" cy="347345"/>
          <wp:effectExtent l="0" t="0" r="0" b="0"/>
          <wp:wrapTight wrapText="bothSides">
            <wp:wrapPolygon edited="0">
              <wp:start x="240" y="587"/>
              <wp:lineTo x="-119" y="2394"/>
              <wp:lineTo x="-119" y="19783"/>
              <wp:lineTo x="240" y="20980"/>
              <wp:lineTo x="363" y="20980"/>
              <wp:lineTo x="9690" y="20980"/>
              <wp:lineTo x="21230" y="20392"/>
              <wp:lineTo x="21353" y="7182"/>
              <wp:lineTo x="3679" y="587"/>
              <wp:lineTo x="240" y="587"/>
            </wp:wrapPolygon>
          </wp:wrapTight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06755</wp:posOffset>
          </wp:positionH>
          <wp:positionV relativeFrom="paragraph">
            <wp:posOffset>-23495</wp:posOffset>
          </wp:positionV>
          <wp:extent cx="5166360" cy="37338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8-18T15:45:00Z</dcterms:modified>
  <cp:revision>40</cp:revision>
  <dc:subject/>
  <dc:title>Declaração de Compromisso do Promotor/Parceiro</dc:title>
</cp:coreProperties>
</file>